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6"/>
        <w:gridCol w:w="2572"/>
        <w:gridCol w:w="60"/>
      </w:tblGrid>
      <w:tr>
        <w:trPr/>
        <w:tc>
          <w:tcPr>
            <w:tcW w:w="700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rso di Laurea in Scienze Sociologiche (Cl. 36)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ssa V. Cuturi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ciologia dei fenomeni politici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ma a.a. 2008/2009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blHeader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tore scientifico-disciplinare dell’insegnamento di riferimento: SPS/11</w:t>
            </w:r>
          </w:p>
          <w:p>
            <w:pPr>
              <w:pStyle w:val="Normal"/>
              <w:rPr/>
            </w:pPr>
            <w:r>
              <w:rPr/>
              <w:t xml:space="preserve">Denominazione dell’insegnamento: </w:t>
            </w:r>
            <w:r>
              <w:rPr>
                <w:rStyle w:val="StrongEmphasis"/>
                <w:sz w:val="27"/>
                <w:szCs w:val="27"/>
              </w:rPr>
              <w:t>Sociologia dei fenomeni politici</w:t>
            </w:r>
          </w:p>
          <w:p>
            <w:pPr>
              <w:pStyle w:val="Normal"/>
              <w:rPr/>
            </w:pPr>
            <w:r>
              <w:rPr/>
              <w:t>Anno di corso: III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6843"/>
              <w:gridCol w:w="1607"/>
            </w:tblGrid>
            <w:tr>
              <w:trPr>
                <w:cantSplit w:val="true"/>
              </w:trPr>
              <w:tc>
                <w:tcPr>
                  <w:tcW w:w="5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ominazione del 1° modulo (breve):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 xml:space="preserve">Potere, autorità, legittimità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Contenuti del 1° modulo: breve elenco degli argomenti trattati: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Stato e società. Definizione ed analisi del potere. Autorità e legittimità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1° modulo con l’indicazione delle pagine, per ogni testo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. Rush, Politica e società, Il Mulino, 2007, pp. 13-7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ominazione del 2° modulo (breve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La distribuzione del potere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Contenuti del 2° modulo: breve elenco degli argomenti trattati: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La teoria delle élite: approccio organizzativo, psicologico, economico e istituzionale. La teoria pluralista. Il totalitarismo. La democrazia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2° modulo con l’indicazione delle pagine, per ogni testo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. Rush, Politica e società, Il Mulino, 2007, pp. 75-10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enominazione del 3° modulo (breve)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Socializzazione politica e Partecipazione polit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Contenuti del 3° modulo: breve elenco degli argomenti trattati: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 xml:space="preserve">Socializzazione politica e comportamento politico. Le teorie sulla socializzazione politica. 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Forme di partecipazione politica. Reclutamento politico. Modelli di reclutament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3° modulo con l’indicazione delle pagine, per ogni testo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. Rush, Politica e società, Il Mulino, 2007, pp. 105-176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ominazione del 4° modulo (breve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municazione politica, propaganda elettorale e personalizzazione della politic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Contenuti del 4° modulo: breve elenco degli argomenti trattati: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Comunicazione politica. Opinione pubblica. Partiti, candidati ed elettori a dieci anni della riforma elettorale. Riforma elettorale e campagne. Incumbency e nuove strategie di campagna elettorale.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4° modulo con l’indicazione delle pagine, per ogni testo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. Rush, Politica e società, Il Mulino, 2005, pp. 177-21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. Venturino (a cura di), Elezioni e personalizzazione della politica, Aracne Ed., Roma, 2005 , pp. 199-218 e 249-265</w:t>
                  </w:r>
                </w:p>
              </w:tc>
              <w:tc>
                <w:tcPr>
                  <w:tcW w:w="1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ominazione del 5° modulo (breve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Heading2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tecipazione elettorale ed astensionism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Contenuti del 5° modulo: breve elenco degli argomenti trattati: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Partecipazione e democrazia. Il modello centro-periferia. Generazioni e politica. Donne e politica. Le motivazioni al voto: senso di efficacia, apatia, alienazione. La decisione di voto: il modello dell’elettore d’appartenenza e dell’elettore razionale. L'astensionismo elettorale: tipologie e tendenze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5° modulo con l’indicazione delle pagine, per ogni testo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. Cuturi, R. Sampugnaro, V. Tomaselli, L’elettore instabile: voto/non voto, Angeli, 2000, pp. 13-5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le pagine</w:t>
                  </w:r>
                </w:p>
              </w:tc>
            </w:tr>
          </w:tbl>
          <w:p>
            <w:pPr>
              <w:pStyle w:val="NormaleWeb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1"/>
              <w:gridCol w:w="6841"/>
              <w:gridCol w:w="1608"/>
            </w:tblGrid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ominazione del 6° modulo (breve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titi ed elettori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Contenuti del 6° modulo: breve elenco degli argomenti trattati: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 xml:space="preserve">La "transizione" politica italiana: 1992-1996 </w:t>
                  </w:r>
                </w:p>
                <w:p>
                  <w:pPr>
                    <w:pStyle w:val="Corpodeltesto3"/>
                    <w:spacing w:before="0" w:after="0"/>
                    <w:rPr/>
                  </w:pPr>
                  <w:r>
                    <w:rPr/>
                    <w:t>La nuova legge elettorale e la risposta degli elettori. Il rapporto partiti-candidati e l’effetto incumbency. Astensionismo elettorale e voto intermittente. Genere e comportamento elettorale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6° modulo con l’indicazione delle pagine, per ogni testo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. Cuturi, R. Sampugnaro, V. Tomaselli, L’elettore instabile: voto/non voto, Angeli, 2000, pp. 219-28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dicazione di altri testi che possano rappresentare , per gli studenti che lo desiderassero, ulteriori approfondimenti dei temi oggetto dell’insegn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</w:rPr>
                    <w:t>Supporto didattico</w:t>
                  </w:r>
                  <w:r>
                    <w:rPr>
                      <w:b/>
                      <w:bCs/>
                    </w:rPr>
                    <w:t>: Corbetta P. e Piretti M.S., Istituto Carlo Cattaneo, Atlante storico-elettorale d’Italia 1861-2008, Zanichelli, Bologna, 200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lteriori testi di approfondimento saranno suggeriti agli studenti che lo richiedono nel corso delle lezion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36:00Z</dcterms:created>
  <dc:creator> </dc:creator>
  <dc:description/>
  <cp:keywords/>
  <dc:language>en-US</dc:language>
  <cp:lastModifiedBy> </cp:lastModifiedBy>
  <dcterms:modified xsi:type="dcterms:W3CDTF">2009-02-28T19:07:00Z</dcterms:modified>
  <cp:revision>1</cp:revision>
  <dc:subject/>
  <dc:title>Corso di Laurea in Scienze Sociologiche (Cl</dc:title>
</cp:coreProperties>
</file>